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</w:tabs>
        <w:ind w:hanging="72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hanging="72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hanging="142"/>
        <w:jc w:val="center"/>
        <w:rPr>
          <w:b/>
          <w:b/>
        </w:rPr>
      </w:pPr>
      <w:r>
        <w:rPr>
          <w:b/>
        </w:rPr>
        <w:t xml:space="preserve">TOUCHSTONE </w:t>
      </w:r>
    </w:p>
    <w:p>
      <w:pPr>
        <w:pStyle w:val="Normal"/>
        <w:ind w:hanging="142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bCs/>
        </w:rPr>
        <w:t xml:space="preserve">PERSON SPECIFICATION – SELECTION CRITERIA: </w:t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</w:rPr>
        <w:t>OFFICE ADMINISTRATOR</w:t>
      </w:r>
    </w:p>
    <w:p>
      <w:pPr>
        <w:pStyle w:val="TextBody"/>
        <w:tabs>
          <w:tab w:val="clear" w:pos="720"/>
          <w:tab w:val="left" w:pos="426" w:leader="none"/>
        </w:tabs>
        <w:ind w:hanging="72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45"/>
        <w:gridCol w:w="1927"/>
        <w:gridCol w:w="2835"/>
        <w:gridCol w:w="1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CRITE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 OF ASSESS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 CRITE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THOD OF ASSESSMENT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ILLS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spacing w:val="-3"/>
              </w:rPr>
              <w:t>High level of numeracy skills in order to prepare financial information, e.g. petty cash, reimbursement claims, work out annual leave entitlement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spacing w:val="-3"/>
              </w:rPr>
              <w:t>Effectively communicate with staff, managers, service users, members of the public and representatives from other organisation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overflowPunct w:val="false"/>
              <w:autoSpaceDE w:val="false"/>
              <w:jc w:val="left"/>
              <w:textAlignment w:val="baselin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</w:rPr>
              <w:t>High level of ICT skills, e.g. Microsoft Office (Word, Excel, Outlook, Publisher, PowerPoint, Team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jc w:val="left"/>
              <w:textAlignment w:val="baselin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spacing w:val="-3"/>
              </w:rPr>
              <w:t xml:space="preserve">Excellent organisational skills to plan, work to deadlines and manage differing priories to meet changing organisation needs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jc w:val="left"/>
              <w:textAlignment w:val="baselin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spacing w:val="-3"/>
              </w:rPr>
              <w:t>Excellent minute taking and record keeping ski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jc w:val="left"/>
              <w:textAlignment w:val="baseline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spacing w:val="-3"/>
              </w:rPr>
              <w:t>To understand, follow and implement Health &amp; safety procedu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jc w:val="left"/>
              <w:rPr>
                <w:rFonts w:cs="Arial"/>
                <w:b/>
                <w:b/>
                <w:spacing w:val="-3"/>
                <w:szCs w:val="20"/>
              </w:rPr>
            </w:pPr>
            <w:r>
              <w:rPr>
                <w:rFonts w:cs="Arial"/>
                <w:spacing w:val="-3"/>
              </w:rPr>
              <w:t>Effectively work under pressure, work on own initiative without direct supervision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</w:rPr>
              <w:t>Interview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1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Able to type 60 words per minu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14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Community Languag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Test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120"/>
              <w:ind w:left="833" w:right="113" w:hanging="720"/>
              <w:jc w:val="center"/>
              <w:rPr>
                <w:rFonts w:cs="Arial"/>
              </w:rPr>
            </w:pPr>
            <w:r>
              <w:rPr>
                <w:rFonts w:cs="Arial"/>
              </w:rPr>
              <w:t>EXPERIENC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Arial"/>
              </w:rPr>
              <w:t xml:space="preserve">Experience of providing excellent office administration support and managing multiple priorities.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Experience of providing effective advice/information to people internal and external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Experience of effectively communicating at different levels with a wide range of individual organisations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Experience of collating and preparing statistics from organisation/service data and ICT systems for reporting purposes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Experience of working as part of a team as well as completing tasks autonomously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nterview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spacing w:val="-3"/>
              </w:rPr>
              <w:t xml:space="preserve">Experience of working with mental difficulties.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spacing w:val="-3"/>
              </w:rPr>
              <w:t>Experience of dealing with building maintenance issue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spacing w:val="-3"/>
              </w:rPr>
              <w:t xml:space="preserve">Experience of dealing with Health and Safety issues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  <w:spacing w:val="-3"/>
              </w:rPr>
              <w:t>Working in partnership with other service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nterview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Test</w:t>
            </w:r>
          </w:p>
        </w:tc>
      </w:tr>
      <w:tr>
        <w:trPr>
          <w:trHeight w:val="20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NOWLEDGE 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Commitment to safeguarding clients and others you may come into contact with as part of your rol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overflowPunct w:val="false"/>
              <w:autoSpaceDE w:val="false"/>
              <w:jc w:val="left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derstanding of the challenges faced by people experiencing mental health difficulties.</w:t>
            </w:r>
          </w:p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Test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Working in partnership with other services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</w:rPr>
              <w:t xml:space="preserve">The needs of people experience mental health issues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Health &amp; safety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>Applic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Test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bCs/>
              </w:rPr>
              <w:t>ATTITUDES AND DISPOSITION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Motivated, confident and resilien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ommitment to Touchstone’s aims and value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olution-focused approach to work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Arial"/>
                <w:szCs w:val="20"/>
              </w:rPr>
            </w:pPr>
            <w:r>
              <w:rPr>
                <w:rFonts w:cs="Arial"/>
              </w:rPr>
              <w:t>Motivated and confiden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pen to change and able to work flexibly in line with the needs of the service/organisation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ommitment to positive team leading and team working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ommitment to maintain confidentiality at Touchston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ommitment to respecting diversity and anti-discriminatory/anti-oppressive practices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ommitment to personal responsibility, development, learning and reflective practi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</w:rPr>
            </w:pPr>
            <w:r>
              <w:rPr/>
              <w:t>Lived experience of mental health difficulties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QUAL OPPORTUNITIES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426" w:hanging="426"/>
              <w:jc w:val="left"/>
              <w:textAlignment w:val="baselin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ust be able to recognise discrimination in its many forms and be willing to put into practice Touchstone’s Equality Policie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426" w:hanging="426"/>
              <w:jc w:val="left"/>
              <w:textAlignment w:val="baseline"/>
              <w:rPr/>
            </w:pPr>
            <w:r>
              <w:rPr>
                <w:rFonts w:cs="Arial"/>
              </w:rPr>
              <w:t>Must be sensitive to the needs of disadvantaged groups in the planning and delivery of services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 commitment to providing high quality services to the diverse communities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jc w:val="left"/>
              <w:rPr/>
            </w:pPr>
            <w:r>
              <w:rPr>
                <w:rFonts w:cs="Arial"/>
              </w:rPr>
              <w:t>Must be able to communicate effectively with a broad range of diverse service users, management and staff, from both organisations and the commun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</w:rPr>
              <w:t>Interview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LIFICATIONS/TRAINING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  <w:tab w:val="left" w:pos="75" w:leader="none"/>
              </w:tabs>
              <w:suppressAutoHyphens w:val="true"/>
              <w:overflowPunct w:val="false"/>
              <w:autoSpaceDE w:val="false"/>
              <w:spacing w:before="90" w:after="54"/>
              <w:ind w:left="426" w:hanging="426"/>
              <w:jc w:val="left"/>
              <w:textAlignment w:val="baseline"/>
              <w:rPr/>
            </w:pPr>
            <w:r>
              <w:rPr>
                <w:rFonts w:cs="Arial"/>
              </w:rPr>
              <w:t>NVQ3/BTEC Business Studies or the ability to produce work to that standard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426" w:hanging="426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A relevant IT qualification e.g. ECDL or ability to produce work to that standard.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Application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T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20" w:hanging="720"/>
      <w:jc w:val="lef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1:00Z</dcterms:created>
  <dc:creator>Administrator</dc:creator>
  <dc:description/>
  <cp:keywords/>
  <dc:language>en-US</dc:language>
  <cp:lastModifiedBy>Lauren Smith</cp:lastModifiedBy>
  <cp:lastPrinted>2009-11-13T09:18:00Z</cp:lastPrinted>
  <dcterms:modified xsi:type="dcterms:W3CDTF">2024-02-29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B261F93EDB00F42A47F11512F07A74A</vt:lpwstr>
  </property>
  <property fmtid="{D5CDD505-2E9C-101B-9397-08002B2CF9AE}" pid="4" name="Order">
    <vt:lpwstr>22237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Nicola Simpson</vt:lpwstr>
  </property>
  <property fmtid="{D5CDD505-2E9C-101B-9397-08002B2CF9AE}" pid="10" name="display_urn:schemas-microsoft-com:office:office#Editor">
    <vt:lpwstr>Nicola Simpson</vt:lpwstr>
  </property>
  <property fmtid="{D5CDD505-2E9C-101B-9397-08002B2CF9AE}" pid="11" name="lcf76f155ced4ddcb4097134ff3c332f">
    <vt:lpwstr/>
  </property>
</Properties>
</file>