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CHST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ERSON SPECIFICATION - SELECTION CRITERIA: </w:t>
      </w:r>
    </w:p>
    <w:p>
      <w:pPr>
        <w:pStyle w:val="Heading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EER SUPPORT WORKER – LEEDS MENTAL WELLBEING SERVIC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268"/>
        <w:gridCol w:w="3402"/>
        <w:gridCol w:w="1871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 CRITER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 CRITERIA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284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g communication skills, verbal and writ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284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ic IT skills (typing and email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284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Effectively build rapport and interact sensitively with team members, volunteers, service users, members of the public and representatives from other organisa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284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ort and empower vulnerable people and volunte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ly work alongside other agencies and organisations in a professional mann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nage own mental health and demonstrate strategies for resilienc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17" w:hanging="283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od level of ICT skills, e.g. Microsoft Office, (Word, Excel, Outlook, PowerPoint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17" w:hanging="283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le to prioritise work, meet deadlines and negotiate timescale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17" w:hanging="283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ffective organisational skills. </w:t>
            </w:r>
          </w:p>
          <w:p>
            <w:pPr>
              <w:pStyle w:val="Normal"/>
              <w:overflowPunct w:val="true"/>
              <w:autoSpaceDE w:val="true"/>
              <w:ind w:left="317" w:hanging="283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318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d experience of one or more of the following support needs: mental health issues, substance use, learning disability or learning difficulty autism or ADHD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xperience of recovery and support services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xperience of using a Primary Care Mental Health Service and therap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or receiving peer support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mpleting records and writing notes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Arial" w:ascii="Arial" w:hAnsi="Arial"/>
              </w:rPr>
              <w:t xml:space="preserve">Application 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iew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safeguarding, confidentiality and boundaries, and ability to work within these guidelines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CRITER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CRITERIA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OPPORTUNITIES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71" w:hanging="371"/>
              <w:textAlignment w:val="auto"/>
              <w:rPr/>
            </w:pPr>
            <w:r>
              <w:rPr>
                <w:rFonts w:cs="Arial" w:ascii="Arial" w:hAnsi="Arial"/>
              </w:rPr>
              <w:t>Confidently recognise discrimination in its many forms and willing to put into practice Touchstone’s Equality Polici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71" w:hanging="371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s the work associated to promote diversity and social inclu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71" w:hanging="371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sensitive to the needs of disadvantaged groups in the planning and delivery of services.</w:t>
            </w:r>
          </w:p>
          <w:p>
            <w:pPr>
              <w:pStyle w:val="Normal"/>
              <w:overflowPunct w:val="true"/>
              <w:autoSpaceDE w:val="true"/>
              <w:ind w:left="37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iew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34" w:hanging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 AND DISPOSIT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</w:rPr>
              <w:t>Passionate about supporting people in an empowering way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</w:rPr>
              <w:t>Commitment to Touchstone and LMWS aims and value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tment to personal responsibility, development, learning and reflective practic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at all times promote a positive image and the good reputation of Touchstone and LMWS Servic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ommitment to working in partnership with service users and service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mitment to the principles of coproduction and supporting others to deliver according to these principles.  </w:t>
            </w:r>
          </w:p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ust demonstrate sensitivity to the needs of disadvantaged groups in the planning and delivery of services and interventions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 work on own initiative and under general guidanc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Cs w:val="24"/>
              </w:rPr>
              <w:t>Open to feedback and willingness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to be managed and supervised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Self-motivated and confiden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CRITER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CRITERIA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tment to team working.</w:t>
            </w:r>
          </w:p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n to change/working flexibly in line with the needs of the service/organisation.</w:t>
            </w:r>
          </w:p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ility to manage emotion in challenging situations.</w:t>
            </w:r>
          </w:p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lient and motivated.</w:t>
            </w:r>
          </w:p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le to travel around Leeds independent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/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CSE English or experience to this stand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Support or Mentoring qualifi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99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1);Times New Roman" w:hAnsi="CG Times (W1);Times New Roman" w:cs="CG Times (W1);Times New Roman"/>
    </w:rPr>
  </w:style>
  <w:style w:type="character" w:styleId="CommentSubjectChar">
    <w:name w:val="Comment Subject Char"/>
    <w:qFormat/>
    <w:rPr>
      <w:rFonts w:ascii="CG Times (W1);Times New Roman" w:hAnsi="CG Times (W1);Times New Roman" w:cs="CG Times (W1);Times New Roman"/>
      <w:b/>
      <w:bCs/>
    </w:rPr>
  </w:style>
  <w:style w:type="character" w:styleId="HeaderChar">
    <w:name w:val="Header Char"/>
    <w:qFormat/>
    <w:rPr>
      <w:rFonts w:ascii="CG Times (W1);Times New Roman" w:hAnsi="CG Times (W1);Times New Roman" w:cs="CG Times (W1)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CG Times;Times New Roman" w:hAnsi="CG Times;Times New Roman" w:cs="CG Times;Times New Roman"/>
      <w:b/>
      <w:bCs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699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0:00Z</dcterms:created>
  <dc:creator>les</dc:creator>
  <dc:description/>
  <cp:keywords/>
  <dc:language>en-US</dc:language>
  <cp:lastModifiedBy>Lauren Smith</cp:lastModifiedBy>
  <cp:lastPrinted>2018-04-12T15:35:00Z</cp:lastPrinted>
  <dcterms:modified xsi:type="dcterms:W3CDTF">2024-12-31T15:34:00Z</dcterms:modified>
  <cp:revision>6</cp:revision>
  <dc:subject/>
  <dc:title>TOUCHS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06DE55E80E244EAEABF22F61AABF5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